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369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45pt;margin-top:72.45pt;width:518.45pt;height:276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7951019" r:id="rId2"/>
        </w:objec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57:00Z</dcterms:created>
  <dc:creator>Carlos Antonio Gomes Ferreira</dc:creator>
  <dc:description/>
  <dc:language>en-US</dc:language>
  <cp:lastModifiedBy>SERVER</cp:lastModifiedBy>
  <dcterms:modified xsi:type="dcterms:W3CDTF">2010-08-16T17:57:00Z</dcterms:modified>
  <cp:revision>2</cp:revision>
  <dc:subject/>
  <dc:title/>
</cp:coreProperties>
</file>